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764"/>
      </w:tblGrid>
      <w:tr>
        <w:trPr>
          <w:trHeight w:val="279" w:hRule="atLeast"/>
        </w:trPr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 AN BẰNG - VINH AN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66" w:hRule="atLeast"/>
        </w:trPr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75895</wp:posOffset>
                      </wp:positionV>
                      <wp:extent cx="657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13.85pt" to="136.9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KHTNII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968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.55pt" to="227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/KH-KHTN2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inh  An, ngày 01 tháng 08 năm 2018</w:t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Ế HOẠCH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ÔNG TÁC THÁNG 8 NĂM HỌC 2018 – 2019</w:t>
      </w:r>
    </w:p>
    <w:p>
      <w:pPr>
        <w:pStyle w:val="Normal"/>
        <w:spacing w:lineRule="auto" w:line="240" w:before="12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Ngày 01/8 chi đoàn lao động trồng cây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p HĐSP lần thứ  nhất  ngày 03  tháng 8 năm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ập trung học sinh và tổng vệ sinh lao động toàn trường ngày 6 tháng 08 năm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ọp tổ chuyên môn lần 1 của tháng 8 ngày 14/8/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ày 15-16/8/2018 các khối 6,7,8,9 học nội qui, biên chế lớp và tập nghi thức độ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ựu trường ngày và biên chế lớpvà phân công giảng dạy 15/8/201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Học chính trị đầu năm ngày17-18 /8/2018 tại trường THCS Vinh Hà </w:t>
      </w:r>
      <w:r>
        <w:rPr>
          <w:rFonts w:cs="Times New Roman" w:ascii="Times New Roman" w:hAnsi="Times New Roman"/>
          <w:sz w:val="28"/>
          <w:szCs w:val="28"/>
        </w:rPr>
        <w:t>và nộp bài thu hoạch chính trị đúng thời gian qui định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Thực hiện nhiệm vụ năm học theo phân công giảng dạy của nhà trườ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ạy và học theo thời khóa biểu bắt đầu từ ngày 20/08/201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ắp xếp, trang trí đồ dùng, thiết bị 2 phòng thực hành hóa –sinh và công nghệ- L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Lên kế hoạch hoạt động chuyên môn: Kế hoạch cá nhân; Kế hoạch tổ; Kế hoạch sử dụng TBDH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p tổ chuyên môn hướng dẫn làm các loại hồ sơ sổ sách và phổ biến quy chế chuyên môn đến các tổ viê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ống nhất góp ý biên soạn lại kế hoạch dạy học  37 tuần học theo chỉ đạo của sở GD.  Và chương trình sách GK các bộ môn sinh, công nghệ và môn hó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ội tuyển HSG môn sinh khối 9 tiếp tục dạy theo kế hoạch đã phân công trong hè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Nhắc học sinh tăng cường tưới nước ở các bồn hoa và </w:t>
      </w:r>
      <w:r>
        <w:rPr>
          <w:rFonts w:cs="Times New Roman" w:ascii="Times New Roman" w:hAnsi="Times New Roman"/>
          <w:sz w:val="28"/>
          <w:szCs w:val="28"/>
        </w:rPr>
        <w:t xml:space="preserve"> chăm sóc công trình măng non các lớ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gày 21/8/2018 giáo viên và ban cán sự các lớp nhận hồ sơ sổ sá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iểm tra cập nhật thiết bị dạy học ở cổng TTĐ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24/8/2018 nộp bài thu hoạch chính trị năm học 2018-2018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Giáo viên chủ nhiệm các lớp chủ bị nội dung họp PHHS ngày 25/8/201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ng lao động vệ sinh toàn trường c</w:t>
      </w:r>
      <w:r>
        <w:rPr/>
        <w:t>huẩn bị khai giảng năm học mới.</w:t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363"/>
        <w:gridCol w:w="3215"/>
      </w:tblGrid>
      <w:tr>
        <w:trPr/>
        <w:tc>
          <w:tcPr>
            <w:tcW w:w="377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s-BO"/>
              </w:rPr>
              <w:t>Nơi nhận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BO"/>
              </w:rPr>
              <w:t xml:space="preserve">- BGH;(B/cáo)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- Các TV trong tổ;(thực hiện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Lưu: HS tổ, Website đơn vị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DUYỆT CỦA BG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P. HIỆU TRƯỞNG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Tô Ngọc Thạch</w:t>
            </w:r>
          </w:p>
        </w:tc>
        <w:tc>
          <w:tcPr>
            <w:tcW w:w="3215" w:type="dxa"/>
            <w:tcBorders/>
          </w:tcPr>
          <w:p>
            <w:pPr>
              <w:pStyle w:val="NormalWeb"/>
              <w:spacing w:before="0" w:after="0"/>
              <w:ind w:left="-426" w:firstLine="426"/>
              <w:jc w:val="center"/>
              <w:rPr>
                <w:b/>
                <w:b/>
                <w:sz w:val="26"/>
                <w:szCs w:val="26"/>
                <w:shd w:fill="F9F9F9" w:val="clear"/>
              </w:rPr>
            </w:pPr>
            <w:r>
              <w:rPr>
                <w:b/>
                <w:sz w:val="26"/>
                <w:szCs w:val="26"/>
                <w:shd w:fill="F9F9F9" w:val="clear"/>
              </w:rPr>
              <w:t>TỔ TRƯỞNG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9F9F9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9F9F9" w:val="clear"/>
                <w:lang w:val="fr-FR"/>
              </w:rPr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Lê Thị Thùy Tran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7:08:00Z</dcterms:created>
  <dc:creator>new life pc</dc:creator>
  <dc:description/>
  <cp:keywords/>
  <dc:language>en-US</dc:language>
  <cp:lastModifiedBy>ADMIN</cp:lastModifiedBy>
  <cp:lastPrinted>2017-10-10T10:48:00Z</cp:lastPrinted>
  <dcterms:modified xsi:type="dcterms:W3CDTF">2018-08-21T07:13:00Z</dcterms:modified>
  <cp:revision>49</cp:revision>
  <dc:subject/>
  <dc:title/>
</cp:coreProperties>
</file>